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ollo</w:t>
      </w:r>
    </w:p>
    <w:p>
      <w:pPr>
        <w:pStyle w:val="Normal"/>
        <w:ind w:left="7080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€</w:t>
      </w:r>
      <w:r>
        <w:rPr>
          <w:rFonts w:cs="Garamond" w:ascii="Garamond" w:hAnsi="Garamond"/>
          <w:b/>
          <w:sz w:val="24"/>
          <w:szCs w:val="24"/>
        </w:rPr>
        <w:t xml:space="preserve">. 16,00 </w:t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ULO PER L'ISCRIZIONE NEL REGISTRO DE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TICANTI NOTAI (pratica ridotta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 Presidente del Consiglio Notarile </w:t>
      </w:r>
    </w:p>
    <w:p>
      <w:pPr>
        <w:pStyle w:val="Normal"/>
        <w:ind w:left="3540" w:hanging="0"/>
        <w:rPr/>
      </w:pPr>
      <w:r>
        <w:rPr>
          <w:rFonts w:cs="Garamond" w:ascii="Garamond" w:hAnsi="Garamond"/>
          <w:sz w:val="24"/>
          <w:szCs w:val="24"/>
        </w:rPr>
        <w:t>di S. Maria C.V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/Il sottoscritta/o____________________________________________  nata/o a ______________________________________il 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residente in________________________________________         Prov. (______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ia ________________________________ n. ___________ Tel. 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 ________________________  pec: 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……….. nel Registro dei Praticanti Notai del Distretto di S. Maria C.V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essere ammess……., ai sensi dell’art. 5 della legge 16 febbraio 1913 n. 89 e successive integrazioni al beneficio della pratica ridotta mesi o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ter beneficiare della pratica notarile abbreviata mesi 6 avendo conseguito il diploma presso la Scuola di Specializzazione per le Professioni Legali (si allega certifica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ter beneficiare della pratica notarile abbreviata mesi 6 avendo svolto il tirocinio presso gli uffici giudiziari ex art. 73 del d.l. 69/2013 (si allega relazione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scopo, consapevole delle responsabilità che assume ai sensi del Testo Unico delle disposizioni legislative e regolamentari in materia di documentazione amministrativa (D.P.R. 28 dicembre 2000 n. 445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gli artt. 46 e 47 del precitato D.P.R. 445/2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nato a __________________________il 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residente a far data dal_____________ in ________________ Via ___________________________n._________ e (in caso di variazione nell'ultimo quinquennio) di aver avuto la residenza nei Comuni di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 dal _____________ al 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 dal _____________ al 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essere cittadino italiano</w:t>
      </w:r>
      <w:r>
        <w:rPr>
          <w:rStyle w:val="EndnoteCharacters"/>
          <w:rStyle w:val="EndnoteAnchor"/>
          <w:rFonts w:cs="Garamond" w:ascii="Garamond" w:hAnsi="Garamond"/>
          <w:sz w:val="24"/>
          <w:szCs w:val="24"/>
        </w:rPr>
        <w:endnoteReference w:id="2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avere consegui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laurea in Giurisprudenza (quadriennale)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la laurea specialistica (quinquennale) in Giurisprudenz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in data __________________________________,     presso l'Università di _________________________________, matricola n. ___________________</w:t>
      </w:r>
      <w:r>
        <w:rPr>
          <w:rStyle w:val="EndnoteCharacters"/>
          <w:rStyle w:val="EndnoteAnchor"/>
          <w:rFonts w:cs="Garamond" w:ascii="Garamond" w:hAnsi="Garamond"/>
          <w:sz w:val="24"/>
          <w:szCs w:val="24"/>
        </w:rPr>
        <w:end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non aver riportato condanne penali (</w:t>
      </w:r>
      <w:r>
        <w:rPr>
          <w:rFonts w:cs="Garamond" w:ascii="Garamond" w:hAnsi="Garamond"/>
          <w:i/>
          <w:sz w:val="24"/>
          <w:szCs w:val="24"/>
        </w:rPr>
        <w:t>in caso positivo</w:t>
      </w:r>
      <w:r>
        <w:rPr>
          <w:rStyle w:val="EndnoteCharacters"/>
          <w:rStyle w:val="EndnoteAnchor"/>
          <w:rFonts w:cs="Garamond" w:ascii="Garamond" w:hAnsi="Garamond"/>
          <w:i/>
          <w:sz w:val="24"/>
          <w:szCs w:val="24"/>
        </w:rPr>
        <w:endnoteReference w:id="4"/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allegare certificato del Casellario Giudiziario</w:t>
      </w:r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non avere carichi pendenti (</w:t>
      </w:r>
      <w:r>
        <w:rPr>
          <w:rFonts w:cs="Garamond" w:ascii="Garamond" w:hAnsi="Garamond"/>
          <w:i/>
          <w:sz w:val="24"/>
          <w:szCs w:val="24"/>
        </w:rPr>
        <w:t>in caso positivo allegare idonea certificazione</w:t>
      </w:r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 del disposto dell’art. 6 comma 3 del D.P.R. 7 agosto 2012, n. 137 (limite di tre praticanti e notaio in esercizio da almeno 5 ann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a conoscenza dei poteri di controllo spettanti al Consiglio Notarile ai sensi dell’art. 74 del D.P.R. n. 445/2000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Si allegano i seguenti document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ertificato di assenso in bollo del dott. __________________________, notaio in _____________________________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Garamond" w:hAnsi="Garamond"/>
          <w:sz w:val="24"/>
          <w:szCs w:val="22"/>
        </w:rPr>
        <w:t xml:space="preserve">Certificato attestante il possesso dei requisiti previsti dalla legge notarile n. 89 del 1913 e successive integrazioni, per essere </w:t>
      </w:r>
      <w:r>
        <w:rPr>
          <w:rFonts w:cs="Courier New" w:ascii="Garamond" w:hAnsi="Garamond"/>
          <w:b/>
          <w:sz w:val="24"/>
          <w:szCs w:val="22"/>
        </w:rPr>
        <w:t>ammessi al beneficio della pratica ridotta</w:t>
      </w:r>
      <w:r>
        <w:rPr>
          <w:rFonts w:cs="Courier New" w:ascii="Garamond" w:hAnsi="Garamond"/>
          <w:sz w:val="24"/>
          <w:szCs w:val="22"/>
        </w:rPr>
        <w:t xml:space="preserve"> ovvero certificato che attesti l’esercizio per almeno 1 anno in qualità di avvocato o funzionario dell’ordine giudiziario, o certificato che attesti lo svolgimento del tirocinio presso gli uffici giudiziari ex art. 73 del d.l 69/2013 (allego relazione redatta dal magistrato formatore ai sensi del comma 11 dell’art. 73 d.l 69/2013) o diploma di scuola di specializzazione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icevuta del versamento di €. 25,00 sul c/c postale n. 11131810 intestato al "Consiglio Notarile di S. Maria C.V.", per il pagamento della tassa di iscri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Fotocopia della propria carta di identità n. __________________, rilasciata in data _________________ dal Comune di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  <w:softHyphen/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L’istante, ai sensi del D. Lgs. 196/2003, autorizza al trattamento dei dati personali sopra indicati, trattati in conformità all’art. 13 del suddetto Decret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zzo il Consiglio Notarile di S. Maria C.V. ad inviarmi via e-mail tutta la corrispondenza relativa alla pratica notari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, il 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(firma per esteso del dichiarant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531" w:right="1531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o cittadino di un altro Stato membro dell’Unione Europea; in tal caso indicare lo Stato di appartenenza;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o titolo riconosciuto equipollente ai sensi della legge 11 luglio 2002, n. 148;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Garamond" w:ascii="Garamond" w:hAnsi="Garamond"/>
        </w:rPr>
        <w:t>indicare anche l'aver riportato una prima condanna penale con non  menzione della condanna stessa nel Casellario Giudiziale ai sensi dell'art. 175 c.p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i w:val="false"/>
        <w:b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5:00Z</dcterms:created>
  <dc:creator>Consiglio Notarile</dc:creator>
  <dc:description/>
  <dc:language>en-US</dc:language>
  <cp:lastModifiedBy>utente</cp:lastModifiedBy>
  <cp:lastPrinted>2016-01-25T12:48:00Z</cp:lastPrinted>
  <dcterms:modified xsi:type="dcterms:W3CDTF">2019-02-20T10:12:00Z</dcterms:modified>
  <cp:revision>3</cp:revision>
  <dc:subject/>
  <dc:title>Bollo</dc:title>
</cp:coreProperties>
</file>