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INTESTATA O INTESTAZIONE</w:t>
        <w:tab/>
      </w:r>
      <w:r>
        <w:rPr>
          <w:sz w:val="24"/>
          <w:szCs w:val="24"/>
        </w:rPr>
        <w:tab/>
        <w:tab/>
        <w:tab/>
        <w:t>Marca da boll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/>
        <w:t>DELLO STUDIO NOTARILE</w:t>
      </w:r>
      <w:r>
        <w:rPr>
          <w:sz w:val="24"/>
          <w:szCs w:val="24"/>
        </w:rPr>
        <w:tab/>
        <w:tab/>
        <w:tab/>
        <w:tab/>
        <w:t xml:space="preserve">     €. 16,00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l Consiglio Notarile d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ta Maria Capua Vetere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Traversa Mario Fiore n. 32</w:t>
      </w:r>
    </w:p>
    <w:p>
      <w:pPr>
        <w:pStyle w:val="Normal"/>
        <w:spacing w:lineRule="auto" w:line="48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81055   S. Maria C.V.</w:t>
      </w:r>
    </w:p>
    <w:p>
      <w:pPr>
        <w:pStyle w:val="Normal"/>
        <w:spacing w:lineRule="auto" w:line="480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Il sottoscritto dr. </w:t>
      </w: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, notaio in _________ con studio in _________________________ iscritto presso il Collegio Notarile di Santa Maria Capua Vetere,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oprio consenso affinchè il dott. </w:t>
      </w:r>
      <w:r>
        <w:rPr>
          <w:b/>
          <w:sz w:val="24"/>
          <w:szCs w:val="24"/>
        </w:rPr>
        <w:t xml:space="preserve">________________________ </w:t>
      </w:r>
      <w:r>
        <w:rPr>
          <w:sz w:val="24"/>
          <w:szCs w:val="24"/>
        </w:rPr>
        <w:t>nato a _____________________ il _______________ e residente in __________________________ alla Via 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requenti il proprio studio notarile per l’espletamento della pratica prevista per legge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Il sottoscritto dichiara, altresì, ai sensi dell’art. 6, 3° comma, del D.P.R. 7 agosto 2012, n. 137, di avere almeno cinque anni di anzianità di iscrizione all’albo e di non avere al momento più di tre praticanti che frequentano il proprio studio per lo svolgimento della pratica notarile, compreso quello iscrivend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uogo e data di rilasci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 e sigillo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4:00Z</dcterms:created>
  <dc:creator>Consiglio Notarile</dc:creator>
  <dc:description/>
  <cp:keywords/>
  <dc:language>en-US</dc:language>
  <cp:lastModifiedBy>utente</cp:lastModifiedBy>
  <cp:lastPrinted>2017-01-30T10:53:00Z</cp:lastPrinted>
  <dcterms:modified xsi:type="dcterms:W3CDTF">2020-07-29T08:51:00Z</dcterms:modified>
  <cp:revision>8</cp:revision>
  <dc:subject/>
  <dc:title>Al Consiglio Notarile di</dc:title>
</cp:coreProperties>
</file>