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Bollo €. 16,00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>Certificato di Assenso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Consiglio Notarile di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nta Maria Capua Veter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dr. ____________________________________, notaio in ____________________ con studio in ______________________ iscritto presso il Collegio Notarile di Santa Maria Capua Vetere,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>per gli effetti dell’art. 5 della legge 16 febbraio 1913 n. 89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 modificato dal D. lgs. 24 aprile 2006 n. 166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di essere informato di tutto quanto contenuto nella Convenzione Quadro tra il Ministero della Giustizia, il Ministero dell’Istruzione, dell’Università e della Ricerca ed il Consiglio Nazionale del Notariato del 7 dicembre 2016 (segnatamente della necessità di redigere un’attestazione finale di proficuo svolgimento del tirocinio antelaurea) ed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prim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roprio consenso affinché il sig. ______________________________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to a _________________________ il ___________________________ e residente in ______________________ alla Via ___________________ 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ha dichiarato di essere iscritto/a all’ultimo anno del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di laurea in giurisprudenza (quadriennale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di laurea specialistica in giurisprudenza (quinquennal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presso l’Università di _________________________ , frequenti il proprio studio notarile per l’espletamento della pratica prevista per legg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dichiara, altresì, ai sensi dell’art. 6, 3° comma, del D.P.R. 7 agosto 2012, n. 137, di avere almeno cinque anni di anzianità di iscrizione all’albo e di non avere al momento più di tre praticanti che frequentano il proprio studio per lo svolgimento della pratica notarile, compreso quello iscrivendo.</w:t>
      </w:r>
    </w:p>
    <w:p>
      <w:pPr>
        <w:pStyle w:val="Heading1"/>
        <w:spacing w:lineRule="auto" w:line="360"/>
        <w:ind w:right="709" w:hanging="0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t>Luogo e data di rilascio</w:t>
        <w:tab/>
        <w:tab/>
        <w:tab/>
        <w:t>Firma e sigill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2381" w:footer="72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35:00Z</dcterms:created>
  <dc:creator>Consiglio Notarile</dc:creator>
  <dc:description/>
  <cp:keywords/>
  <dc:language>en-US</dc:language>
  <cp:lastModifiedBy>utente</cp:lastModifiedBy>
  <cp:lastPrinted>2005-09-20T10:39:00Z</cp:lastPrinted>
  <dcterms:modified xsi:type="dcterms:W3CDTF">2019-03-08T12:21:00Z</dcterms:modified>
  <cp:revision>3</cp:revision>
  <dc:subject/>
  <dc:title>Al Consiglio Notarile di</dc:title>
</cp:coreProperties>
</file>