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ollo €. 16,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STANZA CAMBIAMENTO NOTAIO PER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TINUAZIONE PRATICA NOTARIL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siglio Notarile di S. Maria C.V.</w:t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raversa Mario Fiore, 12</w:t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81055  Santa Maria Capua Vetere</w:t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La/Il sottoscritta/o____________________________________________  nata/o a ______________________________________il 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_______________________________________________         alla Via ________________________ n. ___________ Tel. ______________________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oter continuare la pratica notarile presso lo studio del Dott./ssa ___________ ______________________________ Notaio in ___________________________, avendola già iniziata presso lo studio del Dott./ssa __________________________  Notaio in  ________________________________ per il periodo dal ___________ al ______________ 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Si allega il certificato di assenso  in bollo del Dott./ssa 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Notaio in  _________________________ 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.B. L’istante, ai sensi del D. Lgs. 196/2003, autorizza al trattamento dei dati personali sopra indicati, trattati in conformità all’art. 13 del suddetto Decreto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S. Maria C.V., ______________________.                 </w:t>
      </w:r>
    </w:p>
    <w:p>
      <w:pPr>
        <w:pStyle w:val="Normal"/>
        <w:spacing w:lineRule="auto" w:line="360"/>
        <w:ind w:left="3540" w:right="-1" w:firstLine="708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540" w:right="-1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(firma per esteso e leggibile del dichiarante)</w:t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i prega di compilare il modulo in stampatello e in modo leggi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360"/>
      <w:jc w:val="both"/>
    </w:pPr>
    <w:rPr>
      <w:color w:val="000000"/>
      <w:sz w:val="22"/>
    </w:rPr>
  </w:style>
  <w:style w:type="paragraph" w:styleId="WWBodyText2">
    <w:name w:val="WW-Body Text 2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57"/>
      <w:jc w:val="both"/>
    </w:pPr>
    <w:rPr>
      <w:color w:val="000000"/>
      <w:sz w:val="22"/>
    </w:rPr>
  </w:style>
  <w:style w:type="paragraph" w:styleId="BlockText">
    <w:name w:val="Block Text"/>
    <w:basedOn w:val="Normal"/>
    <w:qFormat/>
    <w:pPr>
      <w:spacing w:lineRule="atLeast" w:line="240"/>
      <w:ind w:left="180" w:right="-1" w:hanging="0"/>
      <w:jc w:val="both"/>
    </w:pPr>
    <w:rPr>
      <w:b/>
      <w:i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3:00Z</dcterms:created>
  <dc:creator>Consiglio Notarile dei Distretti Riuniti di</dc:creator>
  <dc:description/>
  <cp:keywords/>
  <dc:language>en-US</dc:language>
  <cp:lastModifiedBy>Utente</cp:lastModifiedBy>
  <cp:lastPrinted>2006-11-15T11:09:00Z</cp:lastPrinted>
  <dcterms:modified xsi:type="dcterms:W3CDTF">2020-08-12T09:09:00Z</dcterms:modified>
  <cp:revision>4</cp:revision>
  <dc:subject/>
  <dc:title>________Al Consiglio Notarile di Roma</dc:title>
</cp:coreProperties>
</file>